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6" w:leader="none"/>
        </w:tabs>
        <w:bidi w:val="1"/>
        <w:ind w:left="0" w:right="0" w:hanging="0"/>
        <w:jc w:val="both"/>
        <w:rPr>
          <w:rFonts w:cs="Sakkal Majalla;Times New Roman"/>
          <w:sz w:val="28"/>
          <w:szCs w:val="28"/>
          <w:lang w:val="el-GR"/>
        </w:rPr>
      </w:pPr>
      <w:r>
        <w:rPr>
          <w:rFonts w:cs="Sakkal Majalla;Times New Roman"/>
          <w:sz w:val="28"/>
          <w:szCs w:val="28"/>
          <w:rtl w:val="true"/>
          <w:lang w:val="el-GR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EG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>جدة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EG"/>
        </w:rPr>
        <w:t>17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EG"/>
        </w:rPr>
        <w:t>2023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  <w:lang w:bidi="ar-EG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رقم الصادر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ف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EG"/>
        </w:rPr>
        <w:t>11.5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اس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lang w:bidi="ar-EG"/>
        </w:rPr>
        <w:t>22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مفوض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سيد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/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أحمد بدو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عنوان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26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ش نور الحياة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حي الأندلس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ر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ب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23326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جدة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مملكة العريبة السعودي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ت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00966126674064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بريد الإلكترون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rFonts w:cs="Sakkal Majalla;Times New Roman" w:ascii="Sakkal Majalla;Times New Roman" w:hAnsi="Sakkal Majalla;Times New Roman"/>
            <w:sz w:val="28"/>
            <w:szCs w:val="28"/>
          </w:rPr>
          <w:t>grgencon.jed@mfa.gr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موجه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لكلا من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جهات الأربعالمحدود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إيميل </w:t>
      </w:r>
      <w:hyperlink r:id="rId3">
        <w:r>
          <w:rPr>
            <w:rStyle w:val="InternetLink"/>
            <w:rFonts w:cs="Sakkal Majalla;Times New Roman" w:ascii="Sakkal Majalla;Times New Roman" w:hAnsi="Sakkal Majalla;Times New Roman"/>
            <w:sz w:val="28"/>
            <w:szCs w:val="28"/>
          </w:rPr>
          <w:t>expjed.lv@fourwinds-ksa.com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ب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بدر الدولي للشحن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: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إيميل </w:t>
      </w:r>
      <w:hyperlink r:id="rId4">
        <w:r>
          <w:rPr>
            <w:rStyle w:val="InternetLink"/>
            <w:rFonts w:cs="Sakkal Majalla;Times New Roman" w:ascii="Sakkal Majalla;Times New Roman" w:hAnsi="Sakkal Majalla;Times New Roman"/>
            <w:sz w:val="28"/>
            <w:szCs w:val="28"/>
          </w:rPr>
          <w:t>info@bcargob.com</w:t>
        </w:r>
      </w:hyperlink>
    </w:p>
    <w:p>
      <w:pPr>
        <w:pStyle w:val="Normal"/>
        <w:bidi w:val="1"/>
        <w:spacing w:before="0" w:after="0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الموضوع 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>: "</w:t>
      </w:r>
      <w:r>
        <w:rPr>
          <w:rFonts w:ascii="Sakkal Majalla;Times New Roman" w:hAnsi="Sakkal Majalla;Times New Roman" w:cs="Sakkal Majalla;Times New Roman"/>
          <w:b/>
          <w:b/>
          <w:bCs/>
          <w:sz w:val="28"/>
          <w:sz w:val="28"/>
          <w:szCs w:val="28"/>
          <w:rtl w:val="true"/>
        </w:rPr>
        <w:t xml:space="preserve">إعلان لتقديم عرض سعر لنقل أثات وأرشيفمن القنصلية اليونانية بجدة إلى سفارة اليونان بالرياض في المملكة العربية السعودية </w:t>
      </w:r>
      <w:r>
        <w:rPr>
          <w:rFonts w:cs="Sakkal Majalla;Times New Roman" w:ascii="Sakkal Majalla;Times New Roman" w:hAnsi="Sakkal Majalla;Times New Roman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  <w:lang w:val="fr-FR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بمراعاة أحكام القانون رقم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4412/2016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، بصيغته المعدلة والسارية ، ستقوم القنصلية اليونانية بجد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بالتكليف المباشر وذلك لنقل مواد عبارة عن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قطع أثاث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وملفات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، النفقات المدرجةبالميزاني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هي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23,575.00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ريال سعود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(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ثلاثة وعشرون ألف وخمسمائة خمسة وسبعون ريال سعود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بما يعادل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6100,00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(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ستة ىلآف ومائة الف يورو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مبلغ المقابل باليورو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(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بالإضافة إلى ضريبة القيمة المضاف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وعليه تدعو القنصلية اليونانية بجد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,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مهتمين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بالأمر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إلى تقديم عرض سعر ذي صلة ، 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}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وفقًا لجدول المواصفات الفنية المرفق الذي يجب مراعاة مرجعيته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val="el-GR" w:bidi="ar-EG"/>
        </w:rPr>
        <w:t>الموثوقة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{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يجب أن يشمل العرض المراد تقييمه ما يل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ضريبة القيمة المضافة ذات الصلة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مدة الزمنية لسريان العرض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معيار التكليف بالمهمةيكونعرض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السعرالمراعي للم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صلحة من الناحية المادية على أساس السعر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يمكن تقديم عروض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السعرعلى هيئة نموذج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مطبوع أو إلكتروني في سكرتارية القنصلي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يونانية بجدة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حتى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موعدأقصاه تاريخ 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18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/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01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/</w:t>
      </w:r>
      <w:r>
        <w:rPr>
          <w:rFonts w:cs="Sakkal Majalla;Times New Roman" w:ascii="Sakkal Majalla;Times New Roman" w:hAnsi="Sakkal Majalla;Times New Roman"/>
          <w:sz w:val="28"/>
          <w:szCs w:val="28"/>
        </w:rPr>
        <w:t>2023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قبل التكليف بالمهمة ، يجب على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مقدم عرض السعرتزويدنا بالتال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الإعلام الضريبي والتأميني ، نسخة من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صحيفةالحالة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الجنائية، نسخة من السجل التجاري ، شهادة تمثيل سارية المفعول ، رقم الحساب المصرفي الدولي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لن يتم النظر في عروض الأسعار من الكيانات المالية التي لم تتم دعوتها لتقديم عرض سعر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يتبع جدول المواصفات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جدول المواصفات الفنية</w:t>
      </w:r>
    </w:p>
    <w:p>
      <w:pPr>
        <w:pStyle w:val="ListParagraph"/>
        <w:bidi w:val="1"/>
        <w:ind w:left="72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1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تعبئة المواد في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هيئتنا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ascii="Sakkal Majalla;Times New Roman" w:hAnsi="Sakkal Majalla;Times New Roman" w:cs="Sakkal Majalla;Times New Roman"/>
          <w:sz w:val="28"/>
          <w:szCs w:val="28"/>
        </w:rPr>
      </w:pPr>
      <w:r>
        <w:rPr>
          <w:rFonts w:cs="Sakkal Majalla;Times New Roman" w:ascii="Sakkal Majalla;Times New Roman" w:hAnsi="Sakkal Majalla;Times New Roman"/>
          <w:sz w:val="28"/>
          <w:szCs w:val="28"/>
        </w:rPr>
        <w:t>2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تسليم إلى سفارة اليونان بالرياض خلال عشرة أيام من تغليفها واستلامها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160"/>
        <w:ind w:left="720" w:right="0" w:hanging="0"/>
        <w:contextualSpacing/>
        <w:jc w:val="both"/>
        <w:rPr/>
      </w:pPr>
      <w:r>
        <w:rPr>
          <w:rFonts w:cs="Sakkal Majalla;Times New Roman" w:ascii="Sakkal Majalla;Times New Roman" w:hAnsi="Sakkal Majalla;Times New Roman"/>
          <w:sz w:val="28"/>
          <w:szCs w:val="28"/>
        </w:rPr>
        <w:t>3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 xml:space="preserve">.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عند التسليم ، يجب تفريغها ووضعها في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>الأماكن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</w:rPr>
        <w:t xml:space="preserve"> التي سيتم تحديدها</w:t>
      </w:r>
      <w:r>
        <w:rPr>
          <w:rFonts w:cs="Sakkal Majalla;Times New Roman" w:ascii="Sakkal Majalla;Times New Roman" w:hAnsi="Sakkal Majalla;Times New Roman"/>
          <w:sz w:val="28"/>
          <w:szCs w:val="28"/>
          <w:rtl w:val="true"/>
        </w:rPr>
        <w:t>.</w: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HellasMous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90" w:leader="none"/>
      </w:tabs>
      <w:spacing w:lineRule="auto" w:line="240" w:before="0" w:after="0"/>
      <w:jc w:val="center"/>
      <w:rPr>
        <w:rFonts w:ascii="HellasMouse;Times New Roman" w:hAnsi="HellasMouse;Times New Roman" w:eastAsia="Times New Roman" w:cs="Times New Roman"/>
        <w:sz w:val="26"/>
        <w:szCs w:val="26"/>
        <w:lang w:val="en-US"/>
      </w:rPr>
    </w:pPr>
    <w:r>
      <w:rPr>
        <w:rFonts w:eastAsia="Times New Roman" w:cs="Times New Roman" w:ascii="Times New Roman" w:hAnsi="Times New Roman"/>
        <w:sz w:val="28"/>
        <w:szCs w:val="20"/>
        <w:lang w:val="en-US" w:eastAsia="en-US"/>
      </w:rPr>
      <w:drawing>
        <wp:inline distT="0" distB="0" distL="0" distR="0">
          <wp:extent cx="868680" cy="862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99" b="-50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7590" w:leader="none"/>
      </w:tabs>
      <w:spacing w:lineRule="auto" w:line="240" w:before="0" w:after="0"/>
      <w:jc w:val="center"/>
      <w:rPr>
        <w:rFonts w:ascii="Sakkal Majalla;Times New Roman" w:hAnsi="Sakkal Majalla;Times New Roman" w:eastAsia="Times New Roman" w:cs="Sakkal Majalla;Times New Roman"/>
        <w:b/>
        <w:b/>
        <w:i/>
        <w:i/>
        <w:sz w:val="36"/>
        <w:szCs w:val="36"/>
        <w:lang w:val="en-US" w:bidi="ar-EG"/>
      </w:rPr>
    </w:pPr>
    <w:r>
      <w:rPr>
        <w:rFonts w:ascii="Sakkal Majalla;Times New Roman" w:hAnsi="Sakkal Majalla;Times New Roman" w:eastAsia="Times New Roman" w:cs="Sakkal Majalla;Times New Roman"/>
        <w:b/>
        <w:b/>
        <w:i/>
        <w:i/>
        <w:sz w:val="36"/>
        <w:sz w:val="36"/>
        <w:szCs w:val="36"/>
        <w:rtl w:val="true"/>
        <w:lang w:val="en-US" w:bidi="ar-EG"/>
      </w:rPr>
      <w:t>الجمهورية اليونانية</w:t>
    </w:r>
  </w:p>
  <w:p>
    <w:pPr>
      <w:pStyle w:val="Normal"/>
      <w:tabs>
        <w:tab w:val="clear" w:pos="720"/>
        <w:tab w:val="left" w:pos="7590" w:leader="none"/>
      </w:tabs>
      <w:spacing w:lineRule="auto" w:line="240" w:before="0" w:after="0"/>
      <w:jc w:val="center"/>
      <w:rPr>
        <w:rFonts w:ascii="Sakkal Majalla;Times New Roman" w:hAnsi="Sakkal Majalla;Times New Roman" w:eastAsia="Times New Roman" w:cs="Sakkal Majalla;Times New Roman"/>
        <w:b/>
        <w:b/>
        <w:i/>
        <w:i/>
        <w:sz w:val="36"/>
        <w:szCs w:val="36"/>
        <w:lang w:val="en-US" w:bidi="ar-EG"/>
      </w:rPr>
    </w:pPr>
    <w:r>
      <w:rPr>
        <w:rFonts w:ascii="Sakkal Majalla;Times New Roman" w:hAnsi="Sakkal Majalla;Times New Roman" w:eastAsia="Times New Roman" w:cs="Sakkal Majalla;Times New Roman"/>
        <w:b/>
        <w:b/>
        <w:i/>
        <w:i/>
        <w:sz w:val="36"/>
        <w:sz w:val="36"/>
        <w:szCs w:val="36"/>
        <w:rtl w:val="true"/>
        <w:lang w:val="en-US" w:bidi="ar-EG"/>
      </w:rPr>
      <w:t>وزارة الخارجية</w:t>
    </w:r>
  </w:p>
  <w:p>
    <w:pPr>
      <w:pStyle w:val="Normal"/>
      <w:tabs>
        <w:tab w:val="clear" w:pos="720"/>
        <w:tab w:val="left" w:pos="7590" w:leader="none"/>
      </w:tabs>
      <w:spacing w:lineRule="auto" w:line="240" w:before="0" w:after="0"/>
      <w:jc w:val="center"/>
      <w:rPr>
        <w:rFonts w:ascii="Sakkal Majalla;Times New Roman" w:hAnsi="Sakkal Majalla;Times New Roman" w:eastAsia="Times New Roman" w:cs="Sakkal Majalla;Times New Roman"/>
        <w:sz w:val="36"/>
        <w:szCs w:val="36"/>
        <w:lang w:val="en-US"/>
      </w:rPr>
    </w:pPr>
    <w:r>
      <w:rPr>
        <w:rFonts w:eastAsia="Sakkal Majalla;Times New Roman" w:cs="Sakkal Majalla;Times New Roman" w:ascii="Sakkal Majalla;Times New Roman" w:hAnsi="Sakkal Majalla;Times New Roman"/>
        <w:b/>
        <w:i/>
        <w:sz w:val="36"/>
        <w:szCs w:val="36"/>
        <w:lang w:val="en-US"/>
      </w:rPr>
      <w:t xml:space="preserve"> </w:t>
    </w:r>
    <w:r>
      <w:rPr>
        <w:rFonts w:ascii="Sakkal Majalla;Times New Roman" w:hAnsi="Sakkal Majalla;Times New Roman" w:eastAsia="Times New Roman" w:cs="Sakkal Majalla;Times New Roman"/>
        <w:b/>
        <w:b/>
        <w:i/>
        <w:i/>
        <w:sz w:val="36"/>
        <w:sz w:val="36"/>
        <w:szCs w:val="36"/>
        <w:rtl w:val="true"/>
        <w:lang w:val="en-US"/>
      </w:rPr>
      <w:t>القنصلية العامة لليونان في جدة</w:t>
    </w:r>
  </w:p>
  <w:p>
    <w:pPr>
      <w:pStyle w:val="Header"/>
      <w:jc w:val="center"/>
      <w:rPr>
        <w:rFonts w:ascii="Sakkal Majalla;Times New Roman" w:hAnsi="Sakkal Majalla;Times New Roman" w:eastAsia="Times New Roman" w:cs="Sakkal Majalla;Times New Roman"/>
        <w:sz w:val="36"/>
        <w:szCs w:val="36"/>
        <w:lang w:val="en-US"/>
      </w:rPr>
    </w:pPr>
    <w:r>
      <w:rPr>
        <w:rFonts w:eastAsia="Times New Roman" w:cs="Sakkal Majalla;Times New Roman" w:ascii="Sakkal Majalla;Times New Roman" w:hAnsi="Sakkal Majalla;Times New Roman"/>
        <w:sz w:val="36"/>
        <w:szCs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gencon.jed@mfa.gr" TargetMode="External"/><Relationship Id="rId3" Type="http://schemas.openxmlformats.org/officeDocument/2006/relationships/hyperlink" Target="mailto:expjed.lv@fourwinds-ksa.com" TargetMode="External"/><Relationship Id="rId4" Type="http://schemas.openxmlformats.org/officeDocument/2006/relationships/hyperlink" Target="mailto:info@bcargob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9:00Z</dcterms:created>
  <dc:creator>ahmad badawy</dc:creator>
  <dc:description/>
  <dc:language>en-US</dc:language>
  <cp:lastModifiedBy>Luiza</cp:lastModifiedBy>
  <cp:lastPrinted>2023-01-17T09:49:00Z</cp:lastPrinted>
  <dcterms:modified xsi:type="dcterms:W3CDTF">2023-01-17T08:39:00Z</dcterms:modified>
  <cp:revision>2</cp:revision>
  <dc:subject/>
  <dc:title/>
</cp:coreProperties>
</file>